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1964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novo 500 2.0 Bluetooth Speaker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6"/>
        <w:gridCol w:w="6551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ver Spec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5W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reless Solution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tooth 4.0 &amp; NFC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DB/ 1800Mah/ 6hrs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350g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80mm x 94mm x 58mm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tinum 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or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 USB, microSD card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ce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ing price from RM399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750" cy="2350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Lenovo Pocket Projector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6"/>
        <w:gridCol w:w="6551"/>
      </w:tblGrid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Compatible with Android™  Jelly Bean (4.3) and above, Windows 8.1, and iOS devices equipped with Miracast or DLNA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ct Ratio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0, 4:3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/Resolution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10” (854x480) display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ghtnes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lumens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SD card with up to 32GB external storage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nd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x speakers, 3.5mm audio jack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-Fi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NLA and Miracast capability 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sor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-sensor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2.5 hours of battery life; up to 20,000 hours of LED lamp life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g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mm x 25mm x 100 mm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tinum 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or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 USB, microSD card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ice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BA. Available in December 2015 / January 2016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238500" cy="26174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Lenovo ideacentre ™ All-In-One 300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Up to 6th Generation Intel® Core™ i5-6200U  Processo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NVIDIA® GeForce GT 920A 2GB VRA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6GB DDR4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” FHD (1920x1080), 10-point multitouch (Frameless LED Backlit LCD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2TB HDD 7200rp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c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p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reo Speakers 3W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.5mm x 53.6mm x  461.4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6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ing price from RM2,699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237865" cy="2639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 xml:space="preserve">Lenovo </w:t>
      </w:r>
      <w:r>
        <w:rPr/>
        <w:t>ideacentre ™ All-In-One 700 (24-inch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Up to 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eneration Intel® Core™ i7-6700 Processo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IDIA® GeForce GTX 950A 2GB VRA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B DDR4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” FHD (1920x1080), 10-point multitouch (Frameless LED Backlit LCD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p to 2TB HDD 7200rp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c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tel Realsense™ 3D Camera (optional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BL® Stereo Speakers 2x3W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.6mm x 466.1mm x  209.7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6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M3,699 (inclusive of GST)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239770" cy="2870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 xml:space="preserve">Lenovo </w:t>
      </w:r>
      <w:r>
        <w:rPr/>
        <w:t>ideacentre ™ All-In-One 700 (27-inch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eneration Intel® Core™ i7-6700  Processo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IDIA® GeForce GTX 950A 2GB VRAM</w:t>
            </w:r>
          </w:p>
        </w:tc>
      </w:tr>
      <w:tr>
        <w:trPr>
          <w:trHeight w:val="567" w:hRule="atLeast"/>
        </w:trPr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B DDR4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” UHD (3840x2160), 10-point multitouch (Frameless LED Backlit LCD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2TB HDD 7200rp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c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l Realsense™ 3D Camera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BL® Stereo Speakers 2x3W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9mm x 501.9mm x  223.6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ting price from RM6,999 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520950" cy="3290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Lenovo</w:t>
      </w:r>
      <w:r>
        <w:rPr/>
        <w:t xml:space="preserve"> ideacentre™ Y900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eneration Intel® Quad-Core i7 6700K Processor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Intel® NVIDIA® GeForce® GTX 980 4 GB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64 GB (4 DIMM Slots) DDR4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x 3.5" or 2.5" Compatible Hard Drive Bay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x tool-free HDD trays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256 GB SS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206.4mm x 503.5mm x 478.9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ing at 15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ing price from RM6,999 (including Lenovo Y Gaming Mouse Pad, Y Gaming Precision Mouse, Gaming Mechanical Keyboard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057650" cy="2524125"/>
            <wp:effectExtent l="0" t="0" r="0" b="0"/>
            <wp:docPr id="7" name="lenovo-laptop-ideapad-100s-14-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novo-laptop-ideapad-100s-14-m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Lenovo ideapad™ 100S (11-inch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l® Quad-Core Atom, Z3735F Processor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d Intel® Graphic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GB DDR3L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GB EMMC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 HD GL (Slim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reo Speakers with Dolby® Advanced Audio™ Certification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7 Hours with standard battery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, Silver and Re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ting price from RM799 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057650" cy="2524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Lenovo ideapad™ 100S (14-inch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l® Celeron® N3050 Processor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d Intel® Graphic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GB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GB SS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 HD GL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reo Speakers with Dolby® Advanced Audio™ Certification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7 Hours with standard battery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 and Re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ting price from RM1,299 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486275" cy="2524125"/>
            <wp:effectExtent l="0" t="0" r="0" b="0"/>
            <wp:docPr id="9" name="lenovo-laptop-ideapad-500-15-fron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novo-laptop-ideapad-500-15-front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Lenovo ideapad™ 500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th Generation Intel® Core™ i7 6500U Processo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l® HD Graphics 5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D Radeon R7 M360, Up to 4GB  DDR3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6 GB DDR3L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 FHD Anti-Glar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TB 5400 RP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c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MP HD with Single Microphone / Intel® RealSense™ 3D Camera(Optional) (15" only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BL® Stereo Speakers(Optional) with Dolby® Advanced Audio™ Certification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wh (up to 4 hrs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mm x 265mm x 24.6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ting price from RM3,499 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629025" cy="3000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Lenovo Y700 Laptop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Generation Intel® Quad-Core i7- 6700HQ Processo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IDIA® GTX 960M 4 GB GDDR5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6 GB DDR4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 TB HDD + 128 GB SS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c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 720p, 2 x Internal Digital Array Microphon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MP HD with Single Mircophone / Intel ® RealSense™ 3D Camera (optional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Wh (up to 5hrs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yboard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 LED Backlit with 2 Level Brightness Control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 Frameless FHD IPS (1920 x 1080) Anti-Glar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mm x 305mm x 27.95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Starting price from RM4,699  (including Lenovo Y Gaming Mouse Pad, Y Gaming Precision Mouse)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181475" cy="2514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Lenovo YOGA™ 900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th Generation Intel® Core™ i7 6500U Processo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dows 10 Hom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d Intel® HD Graphic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6GB RAM LPDDR3L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" QHD+ (3200 x 1800) IPS 10-point multitouch, 300 nit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512GB DD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c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MP 720p HD CMOS Camera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BL® Stereo Speakers with Dolby® DS 1.0 Home Theater® Certification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9 hours local video playback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mm x 225mm x 14.9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k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BA. Available in January 2016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2346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Lenovo MIIX 700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6th Generation Intel® Core™ m7 Processo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Windows 10 Pro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d Intel® H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8 GB LPDDR3L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2" FHD+ (2160 x 1440), 300 nit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256 GB SS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Front</w:t>
            </w:r>
            <w:r>
              <w:rPr>
                <w:sz w:val="26"/>
                <w:szCs w:val="26"/>
              </w:rPr>
              <w:t xml:space="preserve"> : 5M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>Rear</w:t>
            </w:r>
            <w:r>
              <w:rPr>
                <w:sz w:val="26"/>
                <w:szCs w:val="26"/>
              </w:rPr>
              <w:t xml:space="preserve"> : 5MP with Auto Focus and Flash / Intel® RealSense™ 3D Camera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 Stereo Speake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 to 9 Hours </w:t>
            </w:r>
          </w:p>
        </w:tc>
      </w:tr>
      <w:tr>
        <w:trPr>
          <w:trHeight w:val="612" w:hRule="atLeast"/>
        </w:trPr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mm x 210mm x 8.95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BA. Available in January 2016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362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Lenovo PHAB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Qualcomm® MSM 8916, 64-bit, 1.2GHz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oid™ 5.1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GB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8” HD (1280 x 720) IPS 5-point multitouch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B (Internal)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64GB microSD (Expandable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MP auto-focus with flash (Rear)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P (Front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lby Atmos®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mA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Usage Time</w:t>
            </w:r>
            <w:r>
              <w:rPr>
                <w:sz w:val="26"/>
                <w:szCs w:val="26"/>
              </w:rPr>
              <w:t>: Up to 24 hou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6"/>
                <w:szCs w:val="26"/>
              </w:rPr>
              <w:t>Standby Time</w:t>
            </w:r>
            <w:r>
              <w:rPr>
                <w:sz w:val="26"/>
                <w:szCs w:val="26"/>
              </w:rPr>
              <w:t>: Up to 20 day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mm x 97mm x 8.9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ivit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S, Voice Call, 4G LTE, Bluetooth 4.0, Dual band Wifi (2.45GHz 802.11b/g/n + 5GHz 802.11a 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al slots: nano &amp; micro SI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xedo Black, Polar White, Aqua Blue, Cherry Red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M799 (inclusive of GST)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095750" cy="2343150"/>
            <wp:effectExtent l="0" t="0" r="0" b="0"/>
            <wp:docPr id="14" name="lenovo-yoga-tablet-3-8-inch-front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enovo-yoga-tablet-3-8-inch-front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Lenovo YOGA™ TAB 3 (8-inch)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9"/>
        <w:gridCol w:w="6551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Qualcomm ® MSM8909 32-bit 1.3GHz Quad-Core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oid™ 5.1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d Intel® HD Graphic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GB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" HD (1280 x 800) IPS, 10-point multitouch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B (Internal)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128GB microSD (Expandable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MP Rotatable Auto Focu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al front-facing Stereo Dolby ATMOS™ speaker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 to 20 hour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mm x 146mm x 7-7.3mm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ivity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S, Voice Call, 4G LTE, Bluetooth 4.0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Micro SIM card slot                    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g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te Black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ting price from RM949 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3600450" cy="2687955"/>
            <wp:effectExtent l="0" t="0" r="0" b="0"/>
            <wp:docPr id="15" name="932015115126AM_635_lenovo_yoga_tab_3_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32015115126AM_635_lenovo_yoga_tab_3_pr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novo YOGA™ TAB 3 Pro (10-inch)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6"/>
        <w:gridCol w:w="6271"/>
      </w:tblGrid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l® Atom™ x 5-Z8500 Processor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oid™ 5.1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G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" QHD (2600 x 1440) IPS, 10-point multitouch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g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GB (Internal)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ing microSD card up to 128GB (Expandable)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MP fixed-focus (Front)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MP auto-focus (Rear)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lt in Projecto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sts up to 70” display 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io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Front-facing JBL® Speakers with Dolby® Atmos™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tter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 to 18 hours      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nsion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mm x 4.68mm x 179mm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ivi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S, Voice Call, 4G LTE, Bluetooth 4.0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x Micro SIM card slot                      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ght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g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ma Black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BA. Available in December 2015</w:t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440" w:right="1440" w:gutter="0" w:header="426" w:top="15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88355</wp:posOffset>
          </wp:positionH>
          <wp:positionV relativeFrom="paragraph">
            <wp:posOffset>133350</wp:posOffset>
          </wp:positionV>
          <wp:extent cx="539115" cy="1612900"/>
          <wp:effectExtent l="0" t="0" r="0" b="0"/>
          <wp:wrapTight wrapText="bothSides">
            <wp:wrapPolygon edited="0">
              <wp:start x="-15" y="0"/>
              <wp:lineTo x="-15" y="21221"/>
              <wp:lineTo x="21600" y="21221"/>
              <wp:lineTo x="21600" y="0"/>
              <wp:lineTo x="-15" y="0"/>
            </wp:wrapPolygon>
          </wp:wrapTight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2" r="-6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dannie.than</dc:creator>
  <dc:description/>
  <cp:keywords/>
  <dc:language>en-US</dc:language>
  <cp:lastModifiedBy>Vivienne Liam (TEXT100 MAL)</cp:lastModifiedBy>
  <cp:lastPrinted>2015-09-21T13:23:00Z</cp:lastPrinted>
  <dcterms:modified xsi:type="dcterms:W3CDTF">2015-11-25T00:44:00Z</dcterms:modified>
  <cp:revision>10</cp:revision>
  <dc:subject/>
  <dc:title/>
</cp:coreProperties>
</file>